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bert-Schweitzer-Schule </w:t>
        <w:tab/>
        <w:tab/>
        <w:tab/>
        <w:t>76337 Waldbronn, 16.10.20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Eltern der Klassen 4a und 4b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folgend teilen wir Ihnen den Terminplan für das Übergangsverfahren 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 4 m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ine Übergangsverfahren Klassen 4 Schuljahr 2020/202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g, 23.11.2020</w:t>
        <w:tab/>
        <w:t>Info-Veranstaltung Klasse 4 im Kurhaus Waldbronn, Beginn: 19.00 Uhr; Teilnahme nur ein Elternteil pro Kind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ie Veranstaltung findet nur bei Pandemie-Stufe 2 statt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 Fr.  29.01.2021</w:t>
        <w:tab/>
        <w:t>Info-Gespräche mit Erziehungsberechtigten über die jeweils beabsichtigte Schullaufbahnwah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g, 01.02.2021</w:t>
        <w:tab/>
        <w:t>Klassenkonferenz Klassen 4a, 4b mit der Entscheidung über die Grundschulempfehlu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itag, 05.02.2021</w:t>
        <w:tab/>
        <w:t>Ausgabe der Grundschulempfehlungen mit Halbjahresinforma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 Fr., 12.02.2021</w:t>
        <w:tab/>
        <w:t xml:space="preserve">Rückmeldung der Erziehungsberechtigten wg. Teilnahme am </w:t>
      </w:r>
      <w:r>
        <w:rPr>
          <w:rFonts w:cs="Arial" w:ascii="Arial" w:hAnsi="Arial"/>
          <w:b/>
          <w:sz w:val="24"/>
        </w:rPr>
        <w:t>besonderen Beratungsverfahr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twoch, 10.03. und </w:t>
        <w:tab/>
        <w:t>Anmeldung bei den weiterführenden Schulen mit G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nnerstag, 11.03.2021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 Di. 30.03.2021</w:t>
        <w:tab/>
        <w:t>Durchführung der Elternberatung mit ggf. Testuntersuchung durch eine Beratungslehrkraft (besonderes Beratungsverfahre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rstag, 01.04.2021</w:t>
        <w:tab/>
        <w:t xml:space="preserve">Anmeldetermin für Schüler mit besonderem Beratungsverfahren bei den weiterführenden Schul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 Heimlich, Rektor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7:00Z</dcterms:created>
  <dc:creator>Albert-Schweitzer-Schule</dc:creator>
  <dc:description/>
  <cp:keywords/>
  <dc:language>en-US</dc:language>
  <cp:lastModifiedBy>Heimlich, Eva</cp:lastModifiedBy>
  <cp:lastPrinted>2020-10-16T16:23:00Z</cp:lastPrinted>
  <dcterms:modified xsi:type="dcterms:W3CDTF">2020-10-16T14:23:00Z</dcterms:modified>
  <cp:revision>4</cp:revision>
  <dc:subject/>
  <dc:title>Termine Übergangsverfahren Klassen 4 Schuljahr 2000/2001</dc:title>
</cp:coreProperties>
</file>